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  �������  ���     ���  ������  ���������   �������  ����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� ���    ��   ��� ���   ��   ���  ��      � ���    ��  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 ��            ���        ����   ��������  ��         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���    ��   ��� ���    ���      ��        ���    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      �������  ���     ��� �������� ����        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X To PCL File Conversion &amp; HP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91 by TaxWare, PO Box 2014, Provo, UT 84603-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August 1991 Edi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PCX2PCL v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2PCL is Copyright 1991 by TaxWare and its author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and all accompanying documentation is Copyright 1991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War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2PCL is a trademark of TaxWare and its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rademarks and registered trademarks referenced within this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property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WARE MAKES NO WARRANTY OF ANY KIND, EXPRESSED OR IMPLIED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LIMITATION ANY WARRANTIES OF MERCHANTABILITY AND/OR FITNES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WARE DOES NOT ASSUME ANY LIABILITY FOR THE USE OF THIS SOFTWARE BEY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PURCHASE PRIC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WILL TAXWARE BE LIABLE TO YOU FOR ANY ADDITIONAL DAM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ANY LOST PROFITS, LOST SAVINGS,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S ARISING FROM THE USE OF, OR INABILITY TO USE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ND ITS ACCOMPANYING DOCUMENTATION, EVEN IF TAXWAR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X2PCL User's Manual                                                      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PCX2PCL v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One   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and Shareware Version Differences 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2PCL System Requirements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2PCL Installation  . . . .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Two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2PCL Help 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2PCL Examples 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2PCL Macro Usage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Three 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2PCL Applications 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WRITE 4 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WORD 4 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WORD 5 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MATE . . .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WRITER 5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WRITER 6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S:WRITE . . .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WORD PROCESSOR 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NA WORD IV .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5.0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5.1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2000 .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4  . .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5  . .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YWRITE 3 . . .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, FOXBASE 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     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2PCL Error Messages  . .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     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ence 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                                                      PCX2PCL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PCX2PCL v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O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2PCL is a utility used to convert ZSoft PCX format files to Hewlet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rd PCL (Printer Command Language) format.  PCX2PCL success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s images created with PC Paintbrush, Corel Draw, Scanning Gall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th Hewlett-Packard's ScanJet scanner) and other software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images in PCX format.  Converted files can be downloaded t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n HP LaserJet Plus, Series II, III and 100% compatible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as graphic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August 26, 1991, a companion utility, TIF2PCL, was includ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  It has been omitted due to the dynamic nature of the TI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andard."  So, wherever you see the name PCX2PCL/TIF2PCL -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now just PCX2P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with PCX2PCL version 1.1 are options to rotate images to land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entation (rotates images 90 degrees counter-clockwise), and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s (reverses the black and wh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with PCX2PCL version 1.2 is the option to increase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L image by a factor of 2, 3, or 4.  If you specify /X2,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L image created will be 2 times taller and 2 times wid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.  Its resolution will also be cut in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2PCL version 1.3 corrects a very minor problem that would occu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tination you specified for the converted PCL file was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than where the PCX file was.  The result was that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rait version of the graphic would be converted, and the message "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" would be displayed.  This only occurred when using the /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 option.  Also, PCX2PCL v1.3 is the first version released as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gistered and Shareware Version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2PCL is distributed as both a shareware product and as a r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.  The shareware version and the retail version are identic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at the shareware version displays reminders to ord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copy of PCX2PCL, and it allows you to print the Order For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using the retail version, purchased from TaxWare, Thank Yo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he shareware version, we hope you find it to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is used with both the shareware and registered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2PCL.  If you are using the shareware version, refer to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s for additional information:  SHAREW.DOC, REGISTER.DOC, ORD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CX2PCL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2PCL requir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 personal computer (PC) running DOS version 2.1 or higher and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40K of free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X2PCL User's Manual                                                  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PCX2PCL v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n HP LaserJet or 100% compatibl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CX2PC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PCX2PCL is very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reate a subdirectory for PCX2P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opy the files from the PCX2PCL distribution diskette to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subdirectory called PCX2PCL and change directory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 MD PCX2P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 CD PCX2P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place the PCX2PCL distribution diskette in the floppy drive and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ts files to the newly created sub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 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                                                   PCX2PCL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PCX2PCL v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Two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CX2PCL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PCX2PCL at the DOS prompt to receive Usage help.  A screen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ollowing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:PCX2P Version 1.3  (reg'd to ?????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C) Copyright TaxWare 1989, 1990.  All Rights Reser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:PCX2P - PCX To PCL File Conversi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Z:PCX2P [options] PCXFile[.PCX] [PCLFile[.PCL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  rotate to landscape orient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  create negative of the origin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Xn increase image n times (n = 2, 3, or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File is the file name of a PCX format file to be conve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LFile (optional) is the file name of the PCL fil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CX2PCL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 converts the file SIGNATUR.PCX (PCX format)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GNATUR.PCL (PCL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PCX2PCL SIGNATUR.PCX SIGNATUR.P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do the same as the abov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PCX2PCL SIGNATUR.PC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PCX2PCL SIGNAT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 converts the file MYLOGO.PCX (PCX format) to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LOGO.PCL (PCL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PCX2PCL MYLOGO.PCX MYLOGO.P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do the same as the abov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PCX2PCL MYLOGO.PC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PCX2PCL MYLO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CX2PCL Macro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ted PCL files can now be used as graphic macros. 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graphic macros, they must be sent (downloaded) to your print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This can be accomplished by using the DOWNLOAD utility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ackage (see accompanying instructions).  Once DOWNLOA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's memory, you must access a macro from within your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X2PCL User's Manual                                             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PCX2PCL v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or other application by inserting special printer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escape sequences.  The method for inserting the escape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r accessing a macro will differ, depending upon your applic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is possible that more than one method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est results, follow the steps outl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Create a PCX file with a scanner or paint or draw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Convert the PCX file to PCL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Download the converted file as a macro using the DOWNLOAD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Follow the instructions below for your particular appl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Unload the macro from the printer's memory with the UNLOAD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Macro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example we will assume that you wish to have your signatur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end of a letter.  We will also assume that your current direct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r Scanning Gallery software resides (call it C:\SCAN)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2PCL program disk is in your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Sign your name on white paper using a dark ink.  Scan the sign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ve it as SIGNATUR.PCX.  (Remember to select only the area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per that contains your signature - see Scanning Gall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pg 4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Convert the image from PCX to PCL format.  This example cre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L file SIGNATUR.P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A:PCX2PCL SIGNATUR.PCX      (You will see a message indic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at the conversion is t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l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Download the converted file.  This example downloads the macro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D of 1 to printer LPT1, the defaul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A:DOWNLOAD SIGNATUR.PCL /M1 (You will see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dicating that the macro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eing downloa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Follow the instructions below for accessing the macro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Unload the macro from the printer's memory.  Because the macro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with an ID of 1, it must be UNLOADed using the sam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A:UNLOAD /M1      (You will see a message stating that the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unloa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                                                   PCX2PCL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PCX2PCL v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Thre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CX2PCL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you will find brief instructions for accessing your PCL graphic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various applications.  If your application prints to an HP Laser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, Series II, Series III or 100% compatible and instruction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here, please consult your documentation for how to insert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/escap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WRIT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R (See ENVELOPER Document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PLUS (See GRAB Document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WORD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WORD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WRITER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WRITER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S: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WORD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NA WORD 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(See GRAB Document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4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5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5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2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YWRIT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, FOX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ISPLAYWRIT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ng macros with DisplayWrite 4 requires modification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Function Table.  If you are using a PFT supplied by IBM, the P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too large to edit.  If you are using a PFT created by yourself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HP, you should b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User Defined Code for each graphic macro you wish to use. 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isplayWrite 4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        pro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revise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  nex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PFT   name of the LaserJet printer function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User-Defined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          enter a number from 1-999 for the control number (mac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) to be used.  For our example, we selected a macro 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escape sequence in hexadecimal repres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B 26 66 73 ## 79 33 78 31 53      to print the signature (replacing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X2PCL User's Manual                                           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PCX2PCL v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the hex equivale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rol number; 31 in our ca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  to save the control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  exit from control cod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  exit from Revise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  end and save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 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graphic macro within your document, place the cursor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want the image to appear.  Th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       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     User-Defined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          the number of the control code (macro ID) you wish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 with ou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ICROSOFT WORD 4</w:t>
      </w:r>
    </w:p>
    <w:p>
      <w:pPr>
        <w:pStyle w:val="PreformattedText"/>
        <w:bidi w:val="0"/>
        <w:jc w:val="left"/>
        <w:rPr/>
      </w:pPr>
      <w:r>
        <w:rPr/>
        <w:t>MICROSOFT WORD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location where the image is to appear, enter the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 To do this, hold down the ALT and enter 027 at the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.  Release the ALT key and enter the rest of the escape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n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027 &amp;fs#y3x1S   (replacing # with the macro 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UL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location where the image is to appear, enter the escape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ntering each character at the numeric keypad.  Each character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ceded by an ALT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imal equivalent of the escape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7 038 102 115 ### 121 051 120 049 083      (replacing ### with 049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our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graphic macro within you document,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    while pressing the ALT key, press the A, release the AL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027   while pressing the ALT key, enter 027 from the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pad, release the AL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    while pressing the ALT key, press the A, release the AL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038   while pressing the ALT key, enter 038 from the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pad, release the AL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    while pressing the ALT key, press the A, release the AL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102   while pressing the ALT key, enter 102 from the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pad, release the AL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so 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                                                     PCX2PCL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PCX2PCL v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FFICE WRITER 5</w:t>
      </w:r>
    </w:p>
    <w:p>
      <w:pPr>
        <w:pStyle w:val="PreformattedText"/>
        <w:bidi w:val="0"/>
        <w:jc w:val="left"/>
        <w:rPr/>
      </w:pPr>
      <w:r>
        <w:rPr/>
        <w:t>OFFICE WRI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Writer allows the definition of special characters or cod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the printer which are then accessed similar to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he printer commands, start from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Special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Special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CTRL + key combination you want to assign the macro.  For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we will arbitrarily use CTRL-S.  You must enter the escape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decimal equivalents of the individual characters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the decimal equivalent of the character that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.  Enter the escape sequenc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S    242 27 38 102 115 # 121 51 120 49 83    (replacing # with 49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ur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graphic macro within you document, simply insert the CTRL +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(CTRL-S in our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FS:WRITE</w:t>
      </w:r>
    </w:p>
    <w:p>
      <w:pPr>
        <w:pStyle w:val="PreformattedText"/>
        <w:bidi w:val="0"/>
        <w:jc w:val="left"/>
        <w:rPr/>
      </w:pPr>
      <w:r>
        <w:rPr/>
        <w:t>Q&amp;A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location where the image is to appear, enter the escape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ntering each character as numeric digit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imal equivalent of the escape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 27,38,102,115,#,121,51,120,49,83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AMNA WORD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na Word IV uses the MARK function to provide insertion of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odes within a document.  Enter the hexadecimal values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haracters on the escap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location where the image is to app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ollowing escape sequence (without spaces, though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B 26 66 73 ## 79 33 78 31 53      to print the signature (replacing 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the hex equivale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rol number; 31 in our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X2PCL User's Manual                                                 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PCX2PCL v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ORDPERFECT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location where the image is to appear, enter a single space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F8        print forma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     enter printer control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7&gt;&amp;fs#y3x1S  print the graphic macro (replace # with 1 in our ca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   exit back to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ORDPERFECT 5.0</w:t>
      </w:r>
    </w:p>
    <w:p>
      <w:pPr>
        <w:pStyle w:val="PreformattedText"/>
        <w:bidi w:val="0"/>
        <w:jc w:val="left"/>
        <w:rPr/>
      </w:pPr>
      <w:r>
        <w:rPr/>
        <w:t>WORDPERFECT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location where the image is to appear, enter a single space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8       forma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other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printer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printer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enter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7&gt;&amp;fs#y3x1S  print the graphic macro (replace # with 1 in our ca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   exit back to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ORDSTAR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2000 uses the PRINT EXTRA function to provide inser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ntrol codes within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he printer commands, choose PRINT EXTRA at the printer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Then enter the escap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&amp;fs#y3x1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ssign a name to the PRINT EXTR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e image from within your document, enter CTRL-P X to inv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EXTRA feature.  Select the item you want to include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ORDSTAR 4</w:t>
      </w:r>
    </w:p>
    <w:p>
      <w:pPr>
        <w:pStyle w:val="PreformattedText"/>
        <w:bidi w:val="0"/>
        <w:jc w:val="left"/>
        <w:rPr/>
      </w:pPr>
      <w:r>
        <w:rPr/>
        <w:t>WORDSTA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uses the CTRL-P Q, CTRL-P W, CTRL-P E and CTRL-P R comma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custom print commands.  To define these codes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n your document prior to using one of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Q 1B 26 66 73 ## 79 33 78 31 53  to print the signature (replacing 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the hex equivale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rol number; 31 in our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                                                     PCX2PCL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PCX2PCL v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location where the image is to appear, simply insert a CTRL-P Q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graphic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XYWRIT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yWrite uses the Print Insert Command on the command line to provide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location where the image is to appear, enter the follow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 &lt;ESC&gt;&amp;fs#y3x1S   (replacing the # with the macro 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BASE, FOX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and print a graphic macro from within dBase, simply "prin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ape sequence.  For example, if you are formatting a repor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@ xx,yy SAY" statement, you would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xx,yy SAY CHR(27)+"&amp;fs#y3x1S"         (replacing the # with the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X2PCL User's Manual                                                 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PCX2PCL v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CX2PCL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s that you may encounter when running PCX2PCL are listed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eason(s) for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rrors can only happen when rotating (see /L option 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ing (see /N option) the image.  These errors should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.  Please report these errors, along with the number, to Tax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 Cannot B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X and PCL filenames cannot b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fficient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requires more memory to run.  Unload memory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 Valid PCX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not a valid PC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Open PCX File (filena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does not exist, or you do not have rights suffici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rrespon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Ware is customer-driven.  The evolution of our products is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able to your feedback and intuitive suggestions.  We can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rve you best when you let us know what you like and what you dis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our products and services.  Please talk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of perceived bugs and requests for enhancements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d.  Direct all communic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n: PCX2P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20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o, UT 84603-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(801) 373-0541  (Monday thru Friday, 10am-7pm MD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                                                    PCX2PCL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PCX2PCL v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. . . . . . . . . . .  10</w:t>
      </w:r>
    </w:p>
    <w:p>
      <w:pPr>
        <w:pStyle w:val="PreformattedText"/>
        <w:bidi w:val="0"/>
        <w:jc w:val="left"/>
        <w:rPr/>
      </w:pPr>
      <w:r>
        <w:rPr/>
        <w:t>Appendix B . . . . . . . . . . .  10</w:t>
      </w:r>
    </w:p>
    <w:p>
      <w:pPr>
        <w:pStyle w:val="PreformattedText"/>
        <w:bidi w:val="0"/>
        <w:jc w:val="left"/>
        <w:rPr/>
      </w:pPr>
      <w:r>
        <w:rPr/>
        <w:t>Applications . . . . . . . . . . . 5</w:t>
      </w:r>
    </w:p>
    <w:p>
      <w:pPr>
        <w:pStyle w:val="PreformattedText"/>
        <w:bidi w:val="0"/>
        <w:jc w:val="left"/>
        <w:rPr/>
      </w:pPr>
      <w:r>
        <w:rPr/>
        <w:t>Chapter One  . . . . . . . . . . . 1</w:t>
      </w:r>
    </w:p>
    <w:p>
      <w:pPr>
        <w:pStyle w:val="PreformattedText"/>
        <w:bidi w:val="0"/>
        <w:jc w:val="left"/>
        <w:rPr/>
      </w:pPr>
      <w:r>
        <w:rPr/>
        <w:t>Chapter Three  . . . . . . . . . . 5</w:t>
      </w:r>
    </w:p>
    <w:p>
      <w:pPr>
        <w:pStyle w:val="PreformattedText"/>
        <w:bidi w:val="0"/>
        <w:jc w:val="left"/>
        <w:rPr/>
      </w:pPr>
      <w:r>
        <w:rPr/>
        <w:t>Chapter Two  . . . . . . . . . . . 3</w:t>
      </w:r>
    </w:p>
    <w:p>
      <w:pPr>
        <w:pStyle w:val="PreformattedText"/>
        <w:bidi w:val="0"/>
        <w:jc w:val="left"/>
        <w:rPr/>
      </w:pPr>
      <w:r>
        <w:rPr/>
        <w:t>Copyright Notice . . . . . . . . . i</w:t>
      </w:r>
    </w:p>
    <w:p>
      <w:pPr>
        <w:pStyle w:val="PreformattedText"/>
        <w:bidi w:val="0"/>
        <w:jc w:val="left"/>
        <w:rPr/>
      </w:pPr>
      <w:r>
        <w:rPr/>
        <w:t>Correspondence . . . . . . . . .  10</w:t>
      </w:r>
    </w:p>
    <w:p>
      <w:pPr>
        <w:pStyle w:val="PreformattedText"/>
        <w:bidi w:val="0"/>
        <w:jc w:val="left"/>
        <w:rPr/>
      </w:pPr>
      <w:r>
        <w:rPr/>
        <w:t>DBASE  . . . . . . . . . . . . . . 9</w:t>
      </w:r>
    </w:p>
    <w:p>
      <w:pPr>
        <w:pStyle w:val="PreformattedText"/>
        <w:bidi w:val="0"/>
        <w:jc w:val="left"/>
        <w:rPr/>
      </w:pPr>
      <w:r>
        <w:rPr/>
        <w:t>DISPLAYWRITE 4 . . . . . . . . . . 5</w:t>
      </w:r>
    </w:p>
    <w:p>
      <w:pPr>
        <w:pStyle w:val="PreformattedText"/>
        <w:bidi w:val="0"/>
        <w:jc w:val="left"/>
        <w:rPr/>
      </w:pPr>
      <w:r>
        <w:rPr/>
        <w:t>DOWNLOAD . . . . . . . . . . .  3, 4</w:t>
      </w:r>
    </w:p>
    <w:p>
      <w:pPr>
        <w:pStyle w:val="PreformattedText"/>
        <w:bidi w:val="0"/>
        <w:jc w:val="left"/>
        <w:rPr/>
      </w:pPr>
      <w:r>
        <w:rPr/>
        <w:t>Error Messages . . . . . . . . .  10</w:t>
      </w:r>
    </w:p>
    <w:p>
      <w:pPr>
        <w:pStyle w:val="PreformattedText"/>
        <w:bidi w:val="0"/>
        <w:jc w:val="left"/>
        <w:rPr/>
      </w:pPr>
      <w:r>
        <w:rPr/>
        <w:t>Examples . . . . . . . . . . . . . 3</w:t>
      </w:r>
    </w:p>
    <w:p>
      <w:pPr>
        <w:pStyle w:val="PreformattedText"/>
        <w:bidi w:val="0"/>
        <w:jc w:val="left"/>
        <w:rPr/>
      </w:pPr>
      <w:r>
        <w:rPr/>
        <w:t>FOXBASE  . . . . . . . . . . . . . 9</w:t>
      </w:r>
    </w:p>
    <w:p>
      <w:pPr>
        <w:pStyle w:val="PreformattedText"/>
        <w:bidi w:val="0"/>
        <w:jc w:val="left"/>
        <w:rPr/>
      </w:pPr>
      <w:r>
        <w:rPr/>
        <w:t>Help . . . . . . . . . . . . . . . 3</w:t>
      </w:r>
    </w:p>
    <w:p>
      <w:pPr>
        <w:pStyle w:val="PreformattedText"/>
        <w:bidi w:val="0"/>
        <w:jc w:val="left"/>
        <w:rPr/>
      </w:pPr>
      <w:r>
        <w:rPr/>
        <w:t>Installation . . . . . . . . . . . 2</w:t>
      </w:r>
    </w:p>
    <w:p>
      <w:pPr>
        <w:pStyle w:val="PreformattedText"/>
        <w:bidi w:val="0"/>
        <w:jc w:val="left"/>
        <w:rPr/>
      </w:pPr>
      <w:r>
        <w:rPr/>
        <w:t>Introduction . . . . . . . . . . . 1</w:t>
      </w:r>
    </w:p>
    <w:p>
      <w:pPr>
        <w:pStyle w:val="PreformattedText"/>
        <w:bidi w:val="0"/>
        <w:jc w:val="left"/>
        <w:rPr/>
      </w:pPr>
      <w:r>
        <w:rPr/>
        <w:t>Macro Usage  . . . . . . . . . . . 3</w:t>
      </w:r>
    </w:p>
    <w:p>
      <w:pPr>
        <w:pStyle w:val="PreformattedText"/>
        <w:bidi w:val="0"/>
        <w:jc w:val="left"/>
        <w:rPr/>
      </w:pPr>
      <w:r>
        <w:rPr/>
        <w:t>MICROSOFT WORD 4 . . . . . . . . . 6</w:t>
      </w:r>
    </w:p>
    <w:p>
      <w:pPr>
        <w:pStyle w:val="PreformattedText"/>
        <w:bidi w:val="0"/>
        <w:jc w:val="left"/>
        <w:rPr/>
      </w:pPr>
      <w:r>
        <w:rPr/>
        <w:t>MICROSOFT WORD 5 . . . . . . . . . 6</w:t>
      </w:r>
    </w:p>
    <w:p>
      <w:pPr>
        <w:pStyle w:val="PreformattedText"/>
        <w:bidi w:val="0"/>
        <w:jc w:val="left"/>
        <w:rPr/>
      </w:pPr>
      <w:r>
        <w:rPr/>
        <w:t>MULTIMATE  . . . . . . . . . . . . 6</w:t>
      </w:r>
    </w:p>
    <w:p>
      <w:pPr>
        <w:pStyle w:val="PreformattedText"/>
        <w:bidi w:val="0"/>
        <w:jc w:val="left"/>
        <w:rPr/>
      </w:pPr>
      <w:r>
        <w:rPr/>
        <w:t>OFFICE WRITER 5  . . . . . . . . . 7</w:t>
      </w:r>
    </w:p>
    <w:p>
      <w:pPr>
        <w:pStyle w:val="PreformattedText"/>
        <w:bidi w:val="0"/>
        <w:jc w:val="left"/>
        <w:rPr/>
      </w:pPr>
      <w:r>
        <w:rPr/>
        <w:t>OFFICE WRITER 6  . . . . . . . . . 7</w:t>
      </w:r>
    </w:p>
    <w:p>
      <w:pPr>
        <w:pStyle w:val="PreformattedText"/>
        <w:bidi w:val="0"/>
        <w:jc w:val="left"/>
        <w:rPr/>
      </w:pPr>
      <w:r>
        <w:rPr/>
        <w:t>PFS:WRITE  . . . . . . . . . . . . 7</w:t>
      </w:r>
    </w:p>
    <w:p>
      <w:pPr>
        <w:pStyle w:val="PreformattedText"/>
        <w:bidi w:val="0"/>
        <w:jc w:val="left"/>
        <w:rPr/>
      </w:pPr>
      <w:r>
        <w:rPr/>
        <w:t>Q&amp;A WORD PROCESSOR . . . . . . . . 7</w:t>
      </w:r>
    </w:p>
    <w:p>
      <w:pPr>
        <w:pStyle w:val="PreformattedText"/>
        <w:bidi w:val="0"/>
        <w:jc w:val="left"/>
        <w:rPr/>
      </w:pPr>
      <w:r>
        <w:rPr/>
        <w:t>Registered and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Differences  . . 1</w:t>
      </w:r>
    </w:p>
    <w:p>
      <w:pPr>
        <w:pStyle w:val="PreformattedText"/>
        <w:bidi w:val="0"/>
        <w:jc w:val="left"/>
        <w:rPr/>
      </w:pPr>
      <w:r>
        <w:rPr/>
        <w:t>SAMNA WORD IV  . . . . . . . . . . 7</w:t>
      </w:r>
    </w:p>
    <w:p>
      <w:pPr>
        <w:pStyle w:val="PreformattedText"/>
        <w:bidi w:val="0"/>
        <w:jc w:val="left"/>
        <w:rPr/>
      </w:pPr>
      <w:r>
        <w:rPr/>
        <w:t>System Requirements  . . . . . . . 1</w:t>
      </w:r>
    </w:p>
    <w:p>
      <w:pPr>
        <w:pStyle w:val="PreformattedText"/>
        <w:bidi w:val="0"/>
        <w:jc w:val="left"/>
        <w:rPr/>
      </w:pPr>
      <w:r>
        <w:rPr/>
        <w:t>Table of Contents  . . . . . . .  ii</w:t>
      </w:r>
    </w:p>
    <w:p>
      <w:pPr>
        <w:pStyle w:val="PreformattedText"/>
        <w:bidi w:val="0"/>
        <w:jc w:val="left"/>
        <w:rPr/>
      </w:pPr>
      <w:r>
        <w:rPr/>
        <w:t>TaxWare  . . . . . . . . . . . .  10</w:t>
      </w:r>
    </w:p>
    <w:p>
      <w:pPr>
        <w:pStyle w:val="PreformattedText"/>
        <w:bidi w:val="0"/>
        <w:jc w:val="left"/>
        <w:rPr/>
      </w:pPr>
      <w:r>
        <w:rPr/>
        <w:t>Trademarks . . . . . . . . . . . . i</w:t>
      </w:r>
    </w:p>
    <w:p>
      <w:pPr>
        <w:pStyle w:val="PreformattedText"/>
        <w:bidi w:val="0"/>
        <w:jc w:val="left"/>
        <w:rPr/>
      </w:pPr>
      <w:r>
        <w:rPr/>
        <w:t>UNLOAD . . . . . . . . . . . . . . 4</w:t>
      </w:r>
    </w:p>
    <w:p>
      <w:pPr>
        <w:pStyle w:val="PreformattedText"/>
        <w:bidi w:val="0"/>
        <w:jc w:val="left"/>
        <w:rPr/>
      </w:pPr>
      <w:r>
        <w:rPr/>
        <w:t>Warranty Disclaimer  . . . . . . . i</w:t>
      </w:r>
    </w:p>
    <w:p>
      <w:pPr>
        <w:pStyle w:val="PreformattedText"/>
        <w:bidi w:val="0"/>
        <w:jc w:val="left"/>
        <w:rPr/>
      </w:pPr>
      <w:r>
        <w:rPr/>
        <w:t>WORDPERFECT 5.0  . . . . . . . . . 8</w:t>
      </w:r>
    </w:p>
    <w:p>
      <w:pPr>
        <w:pStyle w:val="PreformattedText"/>
        <w:bidi w:val="0"/>
        <w:jc w:val="left"/>
        <w:rPr/>
      </w:pPr>
      <w:r>
        <w:rPr/>
        <w:t>WORDPERFECT 5.1  . . . . . . . . . 8</w:t>
      </w:r>
    </w:p>
    <w:p>
      <w:pPr>
        <w:pStyle w:val="PreformattedText"/>
        <w:bidi w:val="0"/>
        <w:jc w:val="left"/>
        <w:rPr/>
      </w:pPr>
      <w:r>
        <w:rPr/>
        <w:t>WORDSTAR 2000  . . . . . . . . . . 8</w:t>
      </w:r>
    </w:p>
    <w:p>
      <w:pPr>
        <w:pStyle w:val="PreformattedText"/>
        <w:bidi w:val="0"/>
        <w:jc w:val="left"/>
        <w:rPr/>
      </w:pPr>
      <w:r>
        <w:rPr/>
        <w:t>WORDSTAR 4 . . . . . . . . . . . . 8</w:t>
      </w:r>
    </w:p>
    <w:p>
      <w:pPr>
        <w:pStyle w:val="PreformattedText"/>
        <w:bidi w:val="0"/>
        <w:jc w:val="left"/>
        <w:rPr/>
      </w:pPr>
      <w:r>
        <w:rPr/>
        <w:t>WORDSTAR 5 . . . . . . . . . . . . 8</w:t>
      </w:r>
    </w:p>
    <w:p>
      <w:pPr>
        <w:pStyle w:val="PreformattedText"/>
        <w:bidi w:val="0"/>
        <w:jc w:val="left"/>
        <w:rPr/>
      </w:pPr>
      <w:r>
        <w:rPr/>
        <w:t>XYWRITE 3 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X2PCL User's Manual                                                      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